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wymaganych dokumentów do oceny zasadniczej wniosku i zawarc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mowy dofinans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y dotyczące przedmiotu planowanego przedsięwzięcia: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Wojewódzki Fundusz zastrzega sobie prawo żądania przedłożenia dokumentów opisujących przedsięwzięcie, o ile nie zostały przedłożone na etapie oceny wstępnej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y dotyczące Wnioskodawcy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88" w:hanging="431"/>
        <w:jc w:val="both"/>
        <w:rPr>
          <w:rFonts w:cs="Calibri"/>
        </w:rPr>
      </w:pPr>
      <w:r>
        <w:rPr>
          <w:rFonts w:cs="Calibri"/>
        </w:rPr>
        <w:t>jednostki samorządu terytorialneg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zgoda właściwego organu o zaciągnięciu pożyczki (kopia potwierdzona za zgodność z oryginałem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uchwała Regionalnej Izby Obrachunkowej o możliwości spłaty pożyczki (kopia potwierdzona za zgodność z oryginałem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zostałe podmioty z wyjątkiem osób fizycznych nieprowadzących działalności gospodarczej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dotyczące statusu formalno-prawnego Wnioskodawcy (aktualny na dzień złożenia wniosku wydruk z Krajowego Rejestru Sądowego lub z Centralnej Ewidencji i Informacji o Działalności Gospodarczej, a w odniesieniu do spółek – kopia aktualnej umowy spółki potwierdzona za zgodność z oryginałem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zgoda właściwego organu o zaciągnięciu pożyczki, gdy jest wymagana (kopia potwierdzona za zgodność z oryginałem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 xml:space="preserve">upoważnienie/a do pozyskania danych z Biura Informacji Gospodarczej opublikowane na stronie www.wfosigw.torun.pl (niewymagane od podmiotów prowadzących księgi rachunkowe zgodnie z przepisami ustawy z dnia 29 września 1994 r. o rachunkowości </w:t>
      </w:r>
      <w:r>
        <w:rPr>
          <w:rStyle w:val="M7844929682634240991ngbinding"/>
          <w:rFonts w:cs="Calibri"/>
        </w:rPr>
        <w:t>Dz.U.2021.217 t.j.</w:t>
      </w:r>
      <w:r>
        <w:rPr>
          <w:rFonts w:cs="Calibri"/>
        </w:rPr>
        <w:t xml:space="preserve"> </w:t>
      </w:r>
      <w:r>
        <w:rPr>
          <w:rStyle w:val="M7844929682634240991ngscope"/>
          <w:rFonts w:cs="Calibri"/>
        </w:rPr>
        <w:t>z dnia</w:t>
      </w:r>
      <w:r>
        <w:rPr>
          <w:rFonts w:cs="Calibri"/>
        </w:rPr>
        <w:t xml:space="preserve"> 2021.02.01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zaświadczenie z Zakładu Ubezpieczeń Społecznych o niezaleganiu w opłacaniu składek lub stwierdzające stan zaległości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- jeśli dotyczy (kopia potwierdzona za zgodność z oryginałem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zaświadczenie z Urzędu Skarbowego o niezaleganiu w podatkach lub stwierdzające stan zaległości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(kopia potwierdzona za zgodność z oryginałem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soby fizyczn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upoważnienie/a do pozyskania danych z Biura Informacji Gospodarczej, opublikowane na stronie www.wfosigw.torun.pl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dokument stwierdzający rozdzielność majątkową Wnioskodawcy/ów (jeśli dotyczy)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akt notarialny dotyczący rozdzielności majątkowej lub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orzeczenie sądu o ustanowieniu rozdzielności majątkowej lub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orzeczenie sądu o separacji małżonków lub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orzeczenie sądu o ogłoszeniu upadłości współmałżonka.</w:t>
      </w:r>
    </w:p>
    <w:p>
      <w:pPr>
        <w:pStyle w:val="Akapitzlist"/>
        <w:numPr>
          <w:ilvl w:val="0"/>
          <w:numId w:val="20"/>
        </w:numPr>
        <w:spacing w:lineRule="auto" w:line="276" w:before="12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y dotyczące zabezpieczenia pożyczki – zgodnie z rodzajem zabezpieczenia wskazanym we wniosku: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hipoteki na nieruchomości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operat szacunkowy z ostatnich 12 miesięc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polisa ubezpieczeniowa w przypadku nieruchomości zabudowanej (kopia potwierdzona za zgodność z oryginałem);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cesji wierzytelności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umowa stanowiąca podstawę umowy cesji wierzytelności (kopia potwierdzona za zgodność z oryginałem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informacja o obrotach rocznych z danym kontrahentem za 3 ostatnie lata i za okres bieżący danego roku w postaci oświadczenia lub wydruku księgowego;</w:t>
      </w:r>
    </w:p>
    <w:p>
      <w:pPr>
        <w:pStyle w:val="Akapitzlist"/>
        <w:numPr>
          <w:ilvl w:val="1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poręczenia wg prawa cywil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dokumenty potwierdzające dochody (analogicznie jak w części G wniosku)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wykaz posiadanych zobowiązań ze wskazaniem rodzaju i kwoty zobowiązania, raty miesięcznej oraz terminu spłat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upoważnienie do pozyskania danych z Biura Informacji Gospodarczej, opublikowane na stronie www.wfosigw.torun.p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w przypadku, gdy poręczyciel jest osobą fizyczną nieprowadzącą działalności gospodarczej należy przedłożyć dodatkowo informację o liczbie osób w gospodarstwie domowym.</w:t>
      </w:r>
    </w:p>
    <w:p>
      <w:pPr>
        <w:pStyle w:val="Akapitzlist"/>
        <w:numPr>
          <w:ilvl w:val="0"/>
          <w:numId w:val="21"/>
        </w:numPr>
        <w:spacing w:lineRule="auto" w:line="276" w:before="12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y dotyczące pomocy publicznej – zgodnie z treścią oświadczenia złożonego we wniosku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przypadku gdy wnioskowane dofinansowanie </w:t>
      </w:r>
      <w:r>
        <w:rPr>
          <w:rFonts w:cs="Calibri"/>
          <w:u w:val="single"/>
        </w:rPr>
        <w:t>nie stanowi</w:t>
      </w:r>
      <w:r>
        <w:rPr>
          <w:rFonts w:cs="Calibri"/>
        </w:rPr>
        <w:t xml:space="preserve"> pomocy publicznej – oświadczenie Wnioskodawcy dotyczące pomocy publicznej (druk nr 1), opublikowane na stronie www.wfosigw.torun.pl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przypadku gdy wnioskowane dofinansowanie </w:t>
      </w:r>
      <w:r>
        <w:rPr>
          <w:rFonts w:cs="Calibri"/>
          <w:u w:val="single"/>
        </w:rPr>
        <w:t>stanowi</w:t>
      </w:r>
      <w:r>
        <w:rPr>
          <w:rFonts w:cs="Calibri"/>
        </w:rPr>
        <w:t xml:space="preserve"> pomoc publiczną, w zależności od rodzaju wnioskowanej pomoc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pomoc de minimis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oświadczenie dotyczące pomocy de minimis (druk nr 2), opublikowane na stronie www.wfosigw.torun.pl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formacje na formularzu stanowiącym załącznik nr 1 do rozporządzenia Rady Ministrów z dnia 24 października 2014 r. zmieniającego rozporządzenie w sprawie zakresu informacji przedstawianych przez podmiot ubiegający się o pomoc de minimis (Dz.U. 2014 poz. 1543), opublikowanym na stronie www.wfosigw.torun.pl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pie sprawozdań finansowych z trzech ostatnich lat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pomoc de minimis dla przedsiębiorcy wykonującego usługę świadczoną w ogólnym interesie gospodarcz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oświadczenie dotyczące pomocy de minimis (druk nr 2), opublikowane na stronie www.wfosigw.torun.pl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formacje na formularzu stanowiącym załącznik nr 2 do rozporządzenia Rady Ministrów z dnia 24 października 2014 r. zmieniającego rozporządzenie w sprawie zakresu informacji przedstawianych przez podmiot ubiegający się o pomoc de minimis (Dz.U. 2014 poz. 1543), opublikowanym na stronie www.wfosigw.torun.pl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dokument powierzający na piśmie wykonywanie usług świadczonych w ogólnym interesie gospodarczym, na rzecz których przyznawana jest pomoc. Dokument powierzający powinien zawierać informacje o usłudze świadczonej w ogólnym interesie gospodarczym, do której odnosi się przyznawana pomoc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kopie sprawozdań finansowych z trzech ostatnich lat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pomoc horyzontalna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formacje na formularzu stanowiącym załącznik nr 1 do rozporządzenia Rady Ministrów z dnia 2 lutego 2016 r. zmieniającego rozporządzenie w sprawie zakresu informacji przedstawianych przez podmiot ubiegający się o pomoc inną niż pomoc de minimis lub pomoc de minimis w rolnictwie lub rybołówstwie (Dz. U. 2016 poz. 238), opublikowanym na stronie www.wfosigw.torun.pl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kopie sprawozdań finansowych z trzech ostatnich lat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wniosek o udzielenie pomocy horyzontalnej na ochronę środowiska (druk nr 3), opublikowanym na stronie www.wfosigw.torun.pl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w uzupełnieniu danych przedstawionych we wniosku wnioskodawca szczegółowo wykazuje zgodność wnioskowanego dofinansowania ze wszystkimi warunkami właściwego aktu prawa unijnego lub krajoweg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pomoc regionaln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formacje na formularzu stanowiącym załącznik nr 1 do rozporządzenia Rady Ministrów z dnia 2 lutego 2016 r. zmieniającego rozporządzenie w sprawie zakresu informacji przedstawianych przez podmiot ubiegający się o pomoc inną niż pomoc de minimis lub pomoc de minimis w rolnictwie lub rybołówstwie (Dz. U. 2016 poz. 238), opublikowanym na stronie www.wfosigw.torun.pl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kopie sprawozdań finansowych z trzech ostatnich lat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wniosek o udzielenie pomocy regionalnej na ochronę środowiska (druk nr 4) - opublikowany na stronie www.wfosigw.torun.pl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w uzupełnieniu danych przedstawionych we wniosku, wnioskodawca szczegółowo wykazuje zgodność wnioskowanego dofinansowania ze wszystkimi warunkami właściwego aktu prawa unijnego lub krajoweg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032" w:hanging="244"/>
        <w:jc w:val="both"/>
        <w:rPr>
          <w:rFonts w:cs="Calibri"/>
        </w:rPr>
      </w:pPr>
      <w:r>
        <w:rPr>
          <w:rFonts w:cs="Calibri"/>
        </w:rPr>
        <w:t>inna pomoc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formacje na formularzu stanowiącym załącznik nr 1 do rozporządzenia Rady Ministrów z dnia 2 lutego 2016 r. zmieniającego rozporządzenie w sprawie zakresu informacji przedstawianych przez podmiot ubiegający się o pomoc inną niż pomoc de minimis lub pomoc de minimis w rolnictwie lub rybołówstwie (Dz. U. 2016 poz. 238), opublikowanym na stronie www.wfosigw.torun.pl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kopie sprawozdań finansowych z trzech ostatnich lat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389" w:hanging="357"/>
        <w:jc w:val="both"/>
        <w:rPr>
          <w:rFonts w:cs="Calibri"/>
        </w:rPr>
      </w:pPr>
      <w:r>
        <w:rPr>
          <w:rFonts w:cs="Calibri"/>
        </w:rPr>
        <w:t>inne dokumenty uzgodnione z pracownikiem WFOŚiGW w Toruniu, potwierdzające zgodność wnioskowanego dofinansowania ze wszystkimi warunkami właściwego aktu prawa unijnego lub krajowego.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y dotyczące opłat i kar za korzystanie ze środowiska: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788" w:hanging="431"/>
        <w:jc w:val="both"/>
        <w:rPr>
          <w:rFonts w:cs="Calibri"/>
        </w:rPr>
      </w:pPr>
      <w:r>
        <w:rPr>
          <w:rFonts w:cs="Calibri"/>
        </w:rPr>
        <w:t>zaświadczenie z Urzędu Marszałkowskiego w Toruniu o niezaleganiu z opłatami za korzystanie ze środowiska i wprowadzanie w nim zmian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 xml:space="preserve"> (kopia potwierdzona za zgodność z oryginałem),</w:t>
      </w:r>
    </w:p>
    <w:p>
      <w:pPr>
        <w:pStyle w:val="Akapitzlist"/>
        <w:numPr>
          <w:ilvl w:val="1"/>
          <w:numId w:val="15"/>
        </w:numPr>
        <w:spacing w:lineRule="auto" w:line="276" w:before="0" w:after="0"/>
        <w:ind w:left="788" w:hanging="431"/>
        <w:jc w:val="both"/>
        <w:rPr>
          <w:rFonts w:cs="Calibri"/>
        </w:rPr>
      </w:pPr>
      <w:r>
        <w:rPr>
          <w:rFonts w:cs="Calibri"/>
        </w:rPr>
        <w:t>zaświadczenie Wojewódzkiego Inspektora Ochrony Środowiska w Bydgoszczy o niefigurowaniu w rejestrze dłużników z tytułu administracyjnych kar pieniężnych nałożonych za przekroczenia lub naruszenie pozwoleń i decyzji określających warunki korzystania ze środowiska, z wyłączeniem kar wpłacanych na rachunek WFOŚiGW w Toruniu</w:t>
      </w:r>
      <w:r>
        <w:rPr>
          <w:rStyle w:val="FootnoteCharacters"/>
          <w:rStyle w:val="FootnoteAnchor"/>
          <w:rFonts w:cs="Calibri"/>
        </w:rPr>
        <w:footnoteReference w:id="11"/>
      </w:r>
      <w:r>
        <w:rPr>
          <w:rFonts w:cs="Calibri"/>
        </w:rPr>
        <w:t xml:space="preserve"> (kopia potwierdzona za zgodność z oryginałem)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985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385" w:leader="none"/>
        <w:tab w:val="center" w:pos="4536" w:leader="none"/>
        <w:tab w:val="right" w:pos="9046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a</w:t>
      </w:r>
      <w:r>
        <w:rPr>
          <w:sz w:val="16"/>
          <w:szCs w:val="16"/>
        </w:rPr>
        <w:t>żność dokumentu – 90 dni od dnia wystawienia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w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skazania na zabezpieczenie nieruchomości,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ej właścicielem/współwłaścicielem są inne osoby niż Wnioskodawca, niezbędne jest dołączenie do wniosku pisemnej zgody ww. os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b na wskazanie nieruchomości jako zabezpieczeni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Wnioskodawc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w,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zy wcześniej przedstawili wszystkie sprawozdania, o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ych mowa. Jeżeli wcześniej przedstawiono tylko część sprawozdań, należy przedstawić tylko sprawozdania brakujące. Z kolei podmioty, na kt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rych nie ciąży obowiązek sporządzania takich sprawozdań, przedkładają oświadczenie o braku obowiązku sporządzania sprawozdań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świadczenia wydane od dnia 01.04. ważne są do 31.03. następnego roku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żność dokumentu – 30 dni od dnia wysta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2115820</wp:posOffset>
          </wp:positionH>
          <wp:positionV relativeFrom="page">
            <wp:posOffset>581660</wp:posOffset>
          </wp:positionV>
          <wp:extent cx="3322320" cy="59436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Załącznik nr 2 do Regulaminu naboru wniosków o dofinasowanie w ramach Programu Priorytetowego </w:t>
    </w:r>
    <w:bookmarkStart w:id="0" w:name="_Hlk39752835"/>
    <w:r>
      <w:rPr>
        <w:sz w:val="16"/>
        <w:szCs w:val="16"/>
      </w:rPr>
      <w:t>EKO-KLIMAT – woda, powietrze, ziemia</w:t>
    </w:r>
    <w:bookmarkEnd w:id="0"/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3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9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5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1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1">
    <w:name w:val="WW8NumSt11z1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Calibri" w:hAnsi="Calibri" w:cs="Arial Unicode MS;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Arial Unicode MS;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7844929682634240991ngbinding">
    <w:name w:val="m_7844929682634240991ng-binding"/>
    <w:basedOn w:val="Domylnaczcionkaakapitu"/>
    <w:qFormat/>
    <w:rPr/>
  </w:style>
  <w:style w:type="character" w:styleId="M7844929682634240991ngscope">
    <w:name w:val="m_7844929682634240991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Anna</dc:creator>
  <dc:description/>
  <cp:keywords/>
  <dc:language>en-US</dc:language>
  <cp:lastModifiedBy>Praca Zdalna6</cp:lastModifiedBy>
  <cp:lastPrinted>2022-05-13T11:43:00Z</cp:lastPrinted>
  <dcterms:modified xsi:type="dcterms:W3CDTF">2022-05-1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